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lectron Configurations and Orbital Diagra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-423545</wp:posOffset>
                </wp:positionV>
                <wp:extent cx="88519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8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53.95pt;mso-wrap-distance-left:9.05pt;mso-wrap-distance-right:9.05pt;mso-wrap-distance-top:0pt;mso-wrap-distance-bottom:0pt;margin-top:-33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68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(6 pts) What is the Pauli Exclusion Principle?  How many electrons can occupy an orbital, according to principle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(5 pts) How does the energy of the principal energy level depend on the value of n, 1,2,3,…?  Does a higher value of n mean a higher or lower ener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(2 pts) The number of sublevels in the principal energy level (increases/decreases) as n increases?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(4 pts) Which of the following orbital designations is (are) not correct?</w:t>
      </w:r>
    </w:p>
    <w:p>
      <w:pPr>
        <w:pStyle w:val="Normal"/>
        <w:spacing w:before="0" w:after="0"/>
        <w:jc w:val="center"/>
        <w:rPr/>
      </w:pPr>
      <w:r>
        <w:rPr/>
        <w:t>2p</w:t>
        <w:tab/>
        <w:tab/>
        <w:t>1d</w:t>
        <w:tab/>
        <w:tab/>
        <w:t>3f</w:t>
        <w:tab/>
        <w:tab/>
        <w:t>4s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(5 pts) Which orbital is the first to be filled in any atom?  Why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(5 pts)Which electrons in an atom are the valence electrons?  Why are these electron importan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(3 pts) How are the electron arrangements in a given group of the periodic table related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(4 pts) What are the differences between the 1s and 2s orbitals of the hydrogen atom?  How are they similar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(4 pts) Label the s, p, d, f regions on the periodic table below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46685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7325</wp:posOffset>
                </wp:positionH>
                <wp:positionV relativeFrom="paragraph">
                  <wp:posOffset>146685</wp:posOffset>
                </wp:positionV>
                <wp:extent cx="1619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1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112395</wp:posOffset>
                </wp:positionV>
                <wp:extent cx="381000" cy="1047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8.85pt;width:29.95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2875</wp:posOffset>
                </wp:positionH>
                <wp:positionV relativeFrom="paragraph">
                  <wp:posOffset>112395</wp:posOffset>
                </wp:positionV>
                <wp:extent cx="1476375" cy="10477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8.85pt;width:116.2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4125</wp:posOffset>
                </wp:positionH>
                <wp:positionV relativeFrom="paragraph">
                  <wp:posOffset>111760</wp:posOffset>
                </wp:positionV>
                <wp:extent cx="1428750" cy="6565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5pt;margin-top:8.8pt;width:112.45pt;height:5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52070</wp:posOffset>
                </wp:positionV>
                <wp:extent cx="2000250" cy="3238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4.1pt;width:157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(30 pts) Write the electron configuration and orbital diagrams for each of the following elements.  Also, circle the valence electrons and give their wood be charge when they become an 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rontium-</w:t>
        <w:tab/>
        <w:tab/>
        <w:tab/>
        <w:tab/>
        <w:tab/>
        <w:tab/>
        <w:t>zinc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allium-</w:t>
        <w:tab/>
        <w:tab/>
        <w:tab/>
        <w:tab/>
        <w:tab/>
        <w:tab/>
        <w:tab/>
        <w:t>sulfur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dium-</w:t>
        <w:tab/>
        <w:tab/>
        <w:tab/>
        <w:tab/>
        <w:tab/>
        <w:tab/>
        <w:t>argon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lutonium-</w:t>
        <w:tab/>
        <w:tab/>
        <w:tab/>
        <w:tab/>
        <w:tab/>
        <w:tab/>
        <w:t>fluorine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pper*-</w:t>
        <w:tab/>
        <w:tab/>
        <w:tab/>
        <w:tab/>
        <w:tab/>
        <w:tab/>
        <w:t>silicon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36:00Z</dcterms:created>
  <dc:creator>gunthert</dc:creator>
  <dc:description/>
  <cp:keywords/>
  <dc:language>en-US</dc:language>
  <cp:lastModifiedBy>gunthert</cp:lastModifiedBy>
  <cp:lastPrinted>2009-03-23T09:01:00Z</cp:lastPrinted>
  <dcterms:modified xsi:type="dcterms:W3CDTF">2009-11-10T13:48:00Z</dcterms:modified>
  <cp:revision>5</cp:revision>
  <dc:subject/>
  <dc:title/>
</cp:coreProperties>
</file>